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Heading1"/>
        <w:rPr/>
      </w:pPr>
      <w:r>
        <w:rPr/>
        <w:tab/>
        <w:tab/>
        <w:tab/>
        <w:t>El estado en que se encuentra el canal a cielo abierto de calle 2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, mientras se arriba a la solución definitiva del problema, es necesario asegurar la transitabilidad de la zo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estado actual importa un verdadero peligro para transeúntes y automovilistas, tal como lo evidencia el reciente accidente automovilístico ocurrido en el lugar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37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proceda a la demarcación, señaliza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ión, iluminación y saneamiento del canal a cielo abierto de calle 2.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 al Señor Intendente Municipal, tenga a bien incorporar en e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resupuesto 2005 una partida presupuestaria destinada a la ampliación de las alcantarillas existentes en todas las bocacalles que crucen el referido canal, en especial en su intersección con calle 1.--------------------------------------------------------------------------</w:t>
      </w:r>
      <w:r>
        <w:rPr>
          <w:b/>
          <w:sz w:val="24"/>
          <w:u w:val="single"/>
        </w:rPr>
        <w:t>ARTCIULO 3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trés días del mes de juni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2:48:00Z</dcterms:created>
  <dc:creator>HONORABLE CONCEJO DELIBERANTE</dc:creator>
  <dc:description/>
  <dc:language>en-US</dc:language>
  <cp:lastModifiedBy>RAUL</cp:lastModifiedBy>
  <dcterms:modified xsi:type="dcterms:W3CDTF">2005-07-07T12:48:00Z</dcterms:modified>
  <cp:revision>2</cp:revision>
  <dc:subject/>
  <dc:title>                   </dc:title>
</cp:coreProperties>
</file>